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6"/>
          <w:lang w:val="en-US" w:eastAsia="en-US"/>
        </w:rPr>
      </w:pPr>
      <w:r>
        <w:rPr>
          <w:rFonts w:cs="SutonnyMJ" w:ascii="SutonnyMJ" w:hAnsi="SutonnyMJ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1505</wp:posOffset>
                </wp:positionH>
                <wp:positionV relativeFrom="paragraph">
                  <wp:posOffset>205105</wp:posOffset>
                </wp:positionV>
                <wp:extent cx="10566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d‡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4.2pt;mso-wrap-distance-left:9.05pt;mso-wrap-distance-right:9.05pt;mso-wrap-distance-top:0pt;mso-wrap-distance-bottom:0pt;margin-top:16.1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d‡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81343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2" r="-6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1.2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851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2" r="-6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ind w:left="720" w:firstLine="720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>kvnRvjvj weÁvb I cÖhyw³ wek¦we`¨vjq, wm‡jU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(wk¶K c‡`i Rb¨ `iLv‡¯Íi dig)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16"/>
        </w:rPr>
        <w:t>.........................................................................</w:t>
      </w:r>
      <w:r>
        <w:rPr>
          <w:rFonts w:cs="SutonnyMJ" w:ascii="SutonnyMJ" w:hAnsi="SutonnyMJ"/>
          <w:sz w:val="30"/>
        </w:rPr>
        <w:t xml:space="preserve"> wefv‡Mi</w:t>
      </w:r>
      <w:r>
        <w:rPr>
          <w:rFonts w:cs="SutonnyMJ" w:ascii="SutonnyMJ" w:hAnsi="SutonnyMJ"/>
          <w:sz w:val="16"/>
        </w:rPr>
        <w:t>...............................................................................</w:t>
      </w:r>
      <w:r>
        <w:rPr>
          <w:rFonts w:cs="SutonnyMJ" w:ascii="SutonnyMJ" w:hAnsi="SutonnyMJ"/>
          <w:sz w:val="30"/>
        </w:rPr>
        <w:t xml:space="preserve"> c‡`i Rb¨ `iLv¯Í</w:t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4770</wp:posOffset>
                </wp:positionV>
                <wp:extent cx="74295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.1pt" to="562.45pt,5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| bvg t (evsjv)    </w:t>
        <w:tab/>
        <w:t>:</w:t>
        <w:tab/>
        <w:t xml:space="preserve">   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</w:t>
      </w:r>
      <w:r>
        <w:rPr>
          <w:rFonts w:cs="SutonnyMJ" w:ascii="SutonnyMJ" w:hAnsi="SutonnyMJ"/>
          <w:sz w:val="28"/>
        </w:rPr>
        <w:t xml:space="preserve">(Bs‡iRx) </w:t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(</w:t>
      </w:r>
      <w:r>
        <w:rPr>
          <w:sz w:val="28"/>
        </w:rPr>
        <w:t>Capital Letter)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2| (K) wcZvi bvg  </w:t>
        <w:tab/>
        <w:t>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(L) gvZvi bvg  </w:t>
        <w:tab/>
        <w:t>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 xml:space="preserve">(M) ¯^vgx/¯¿xi bvg </w:t>
        <w:tab/>
        <w:t>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3| Rb¥ ZvwiL :</w:t>
        <w:tab/>
        <w:tab/>
        <w:tab/>
        <w:t xml:space="preserve">       eZ©gvb eqm :</w:t>
        <w:tab/>
        <w:t xml:space="preserve"> </w:t>
        <w:tab/>
        <w:tab/>
        <w:tab/>
        <w:t xml:space="preserve"> Rb¥¯’vb 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>(GmGmwm/mggvb cixÿvi mvwU©wd‡KU Abyhvqx)</w:t>
      </w:r>
    </w:p>
    <w:p>
      <w:pPr>
        <w:pStyle w:val="Normal"/>
        <w:spacing w:lineRule="auto" w:line="360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4| RvZxq cwiPqc‡Îi b¤^i</w:t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5| ˆeevwnK Ae¯’v  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(weevwnZ/AweevwnZ)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6| (K) eZ©gvb/†hvMv‡hv‡Mi wVKvbv :</w:t>
      </w:r>
    </w:p>
    <w:p>
      <w:pPr>
        <w:pStyle w:val="Normal"/>
        <w:spacing w:lineRule="auto" w:line="360"/>
        <w:rPr>
          <w:rFonts w:ascii="SutonnyMJ" w:hAnsi="SutonnyMJ" w:cs="SutonnyMJ"/>
          <w:sz w:val="18"/>
        </w:rPr>
      </w:pPr>
      <w:r>
        <w:rPr>
          <w:rFonts w:eastAsia="SutonnyMJ" w:cs="SutonnyMJ" w:ascii="SutonnyMJ" w:hAnsi="SutonnyMJ"/>
          <w:sz w:val="28"/>
        </w:rPr>
        <w:t xml:space="preserve">     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 xml:space="preserve">     ‡gvevBj bs (Avewk¨K)  :</w:t>
        <w:tab/>
        <w:tab/>
        <w:tab/>
        <w:tab/>
        <w:t>B-‡gBj</w:t>
        <w:tab/>
        <w:t xml:space="preserve"> : 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 xml:space="preserve">(L) ¯’vqx wVKvbv :   </w:t>
        <w:tab/>
        <w:t xml:space="preserve">           MÖvg/moK  :</w:t>
        <w:tab/>
        <w:tab/>
        <w:tab/>
        <w:tab/>
        <w:t xml:space="preserve">  WvKNi 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 xml:space="preserve">    </w:t>
        <w:tab/>
        <w:tab/>
        <w:t xml:space="preserve">      _vbv/Dc‡Rjv  :</w:t>
        <w:tab/>
        <w:tab/>
        <w:tab/>
        <w:tab/>
        <w:t xml:space="preserve">    ‡Rjv :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7| RvZxq cwiPq cÎ b¤^i: </w:t>
        <w:tab/>
        <w:tab/>
        <w:tab/>
        <w:tab/>
        <w:t>ivóª :</w:t>
        <w:tab/>
        <w:tab/>
        <w:tab/>
        <w:t xml:space="preserve">  RvZxqZv :</w:t>
        <w:tab/>
        <w:t xml:space="preserve">     </w:t>
        <w:tab/>
        <w:t xml:space="preserve">  ag© :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8| wk¶vMZ †hvM¨Zv gva¨wgK nB‡Z D”PZg wWMÖx ch©šÍ 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1620"/>
        <w:gridCol w:w="1260"/>
      </w:tblGrid>
      <w:tr>
        <w:trPr>
          <w:trHeight w:val="16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¯‹yj/ K‡jR/wek¦we`¨vj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axZ eQ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ixÿvi bv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fvM/†kªY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/ wmwRwcG I ¯’vb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b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nB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h©š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39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9| K) D”PZi wWMÖxi Rb¨ †h †h wk¶K/ZË¡veavq‡Ki Aax‡b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Aa¨qb Kiv nBqv‡Q Zuvnv‡`i bvg Ges we¯ÍvwiZ wVKvbv  </w:t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L) AaxZ we‡kl cvV¨µg/ w_wm‡mi wk‡ivbvg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0| K) AvšÍR©vwZK gv‡bi Rvb©v‡j cÖKvwkZ M‡elYvg~jK iPbv ( Rvb©v‡ji bvgmn)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(cÖKvkbv _vK‡j mshy³ G‡b·vi -1 G D‡jøL Ki‡Z n‡e)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) Ab¨vb¨ iPbv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1| `¶Zv Abymv‡i wewfbœ fvlvÁv‡bi weeiY :</w:t>
      </w:r>
    </w:p>
    <w:p>
      <w:pPr>
        <w:pStyle w:val="Normal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731520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5pt" to="557.95pt,13.5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>* Abv©m I gvóvm© wWMÖx cix¶vi welq D‡jøL Kwi‡Z nB‡e| cix¶vi †gav Abymv‡i †Kvb ¯’v‡bi K_v D‡jøL Kwi‡j Zrm¤ú‡K© KvMRcÎ mshy³ Kwi‡Z nB‡e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2| wk¶KZvi A_ev M‡elYvi AwfÁZv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(AwfÁZv _vK‡j mshy³ G‡b·vi -2 G D‡jøL Ki‡Z n‡e)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3| ‡h me ‡kªYx‡Z I wel‡q wk¶KZv Kiv nBqv‡Q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 xml:space="preserve">Zvnvi weeiY </w:t>
        <w:tab/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4| †Kvb wek¦we`¨vjq ev †Kvb wk¶v cÖwZôv‡b ev Ab¨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 xml:space="preserve">Kvb cÖwZôv‡b †Kvb wba©vwiZ mg‡qi Rb¨ PvKzix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Ki‡Z eva¨ wK bv?</w:t>
        <w:tab/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5| KLbI PvKzix nB‡Z eiLv¯Í/c`Pz¨Z wKsev QvÎRxe‡b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>Am`ycvq Aej¤^‡bi `v‡q Awfhy³ n‡q kvw¯ÍcÖvß n‡qwQ‡j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</w:t>
      </w:r>
      <w:r>
        <w:rPr>
          <w:rFonts w:cs="SutonnyMJ" w:ascii="SutonnyMJ" w:hAnsi="SutonnyMJ"/>
          <w:sz w:val="28"/>
        </w:rPr>
        <w:t xml:space="preserve">wK bv, nBqv _vK‡j Zvnvi KviY 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6| PvKzix MÖn‡Y Bw¯úZ wbgœZg †eZb 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7| †cbmbcÖvß nB‡j Dnvi cwigvY Ges Dnv †Kvb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 xml:space="preserve">ms¯’v nB‡Z cÖvß Zvnvi bvg 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8| cwiwPZ wKš‘ ÁvwZ ev ‰eevwnK m¤ú‡K© hy³ bq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 xml:space="preserve">Ges huv‡`i wbKU nB‡Z Av‡e`bKvixi M‡elYv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g~jK I Ab¨vb¨ KvRKg© m¤^‡Ü Rvbv hvB‡Z cv‡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 xml:space="preserve">Ggb `yBRb e¨w³i bvg I wVKvbv 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9| †Kvb AvevwmK wek¦we`¨vj‡qi AwfÁZv I QvÎ‡`i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hŠ_ MVb g~jK Kvh©Kjvc Dbœq‡bi mvg_©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20| †Kvb L¨vwZ m¤úbœ cÖwZôvb/ ms¯’v / mwgwZi mwnZ 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 xml:space="preserve">RwoZ _vK‡j Zvnvi bvg I weeiY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21| †h mKj †`k ågY Kwiqv‡Qb Zvnvi bvg </w:t>
        <w:tab/>
        <w:tab/>
        <w:t>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2| e¨vsK WªvdU/ †c AW©vi bs :</w:t>
        <w:tab/>
        <w:tab/>
        <w:tab/>
        <w:tab/>
        <w:t>UvKvi cwigvb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ab/>
        <w:tab/>
        <w:tab/>
        <w:tab/>
        <w:tab/>
        <w:t>`iLv¯ÍKvixi ¯^v¶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ab/>
        <w:tab/>
        <w:tab/>
        <w:tab/>
        <w:tab/>
        <w:t>ZvwiL :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`ªóe¨ :</w:t>
      </w:r>
    </w:p>
    <w:p>
      <w:pPr>
        <w:pStyle w:val="Normal"/>
        <w:jc w:val="both"/>
        <w:rPr>
          <w:rFonts w:ascii="SutonnyMJ" w:hAnsi="SutonnyMJ" w:cs="SutonnyMJ"/>
          <w:szCs w:val="28"/>
          <w:u w:val="single"/>
        </w:rPr>
      </w:pPr>
      <w:r>
        <w:rPr>
          <w:rFonts w:cs="SutonnyMJ" w:ascii="SutonnyMJ" w:hAnsi="SutonnyMJ"/>
          <w:szCs w:val="28"/>
          <w:u w:val="single"/>
        </w:rPr>
        <w:t>Av‡e`‡bi mv‡_ hv hv `vwLj Ki‡Z n‡e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(K) mKj mb`cÎ I UªvÝwµÞ ev gvK©mxU Gi d‡UvKwc (L) m`¨ †Zvjv cvm‡cvU© mvB‡Ri iwOb Qwe 4 Kwc (M) PvKzix‡Z wb‡qvwRZ cÖv_x©‡`i †ÿ‡Î h_vh_ KZ©„c‡ÿi AbygwZcÎ (N) weÁvc‡b D‡jøwLZ wba©vwiZ g~‡j¨i </w:t>
      </w:r>
      <w:r>
        <w:rPr>
          <w:sz w:val="22"/>
          <w:szCs w:val="28"/>
        </w:rPr>
        <w:t>MICR</w:t>
      </w:r>
      <w:r>
        <w:rPr>
          <w:rFonts w:cs="SutonnyMJ" w:ascii="SutonnyMJ" w:hAnsi="SutonnyMJ"/>
          <w:szCs w:val="28"/>
        </w:rPr>
        <w:t xml:space="preserve"> e¨vsK WªvdU/‡c AW©vi g~j Kwc (O) RvZxq cwiPqc‡Îi d‡UvKwc wKsev RvZxq cwiPqcÎ bv _vK‡j Rb¥wbeÜb mb‡`i d‡UvKwc (P) c~e©Zb AwfÁZv D‡jøLKvix‡`i †ÿ‡Î AwfÁZvi ¯^c‡ÿ cÖgvbcÎ (Q) mKj cÖKvkbvi Kwc (R) </w:t>
      </w:r>
      <w:r>
        <w:rPr>
          <w:szCs w:val="28"/>
        </w:rPr>
        <w:t xml:space="preserve">ISI </w:t>
      </w:r>
      <w:r>
        <w:rPr>
          <w:rFonts w:cs="SutonnyMJ" w:ascii="SutonnyMJ" w:hAnsi="SutonnyMJ"/>
          <w:szCs w:val="28"/>
        </w:rPr>
        <w:t xml:space="preserve">Ges </w:t>
      </w:r>
      <w:r>
        <w:rPr>
          <w:szCs w:val="28"/>
        </w:rPr>
        <w:t xml:space="preserve">Scopus indexing </w:t>
      </w:r>
      <w:r>
        <w:rPr>
          <w:rFonts w:cs="SutonnyMJ" w:ascii="SutonnyMJ" w:hAnsi="SutonnyMJ"/>
          <w:szCs w:val="28"/>
        </w:rPr>
        <w:t xml:space="preserve">Qvov Ab¨ me cÖKvkbvi </w:t>
      </w:r>
      <w:r>
        <w:rPr>
          <w:szCs w:val="28"/>
        </w:rPr>
        <w:t xml:space="preserve">Turnitin </w:t>
      </w:r>
      <w:r>
        <w:rPr>
          <w:rFonts w:cs="SutonnyMJ" w:ascii="SutonnyMJ" w:hAnsi="SutonnyMJ"/>
          <w:szCs w:val="28"/>
        </w:rPr>
        <w:t>wi‡cvU© (S) AwfÁZv m¤úwK©Z Z_¨ QK (T) cÖKvkbv m¤úwK©Z Z_¨ QK|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Av‡e`b Rgv`vb m¤úwK©Z cÖv_©x‡`i Rb¨ kZ©vejx I ÁvZe¨ welqmg~n :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01| AvMÖnx cÖv_©x‡`i wek¦we`¨vj‡qi wba©vwiZ di‡g `iLv¯Í `vwLj Ki‡Z n‡e| Av‡e`b dig Awdm PjvKvjxb †iwR÷ªvi `ßi †_‡K mivmwi A_ev 10 (`k) UvKv g~‡j¨i Ae¨eüZ WvKwU‡KUmn wbR wVKvbv m¤^wjZ Lvg cvwV‡q msMÖn Kiv hv‡e| wek¦we`¨vj‡qi I‡qemvBU (</w:t>
      </w:r>
      <w:hyperlink r:id="rId4">
        <w:r>
          <w:rPr>
            <w:rStyle w:val="InternetLink"/>
            <w:color w:val="0000FF"/>
            <w:szCs w:val="28"/>
            <w:u w:val="single"/>
          </w:rPr>
          <w:t>www.sust.edu</w:t>
        </w:r>
      </w:hyperlink>
      <w:r>
        <w:rPr>
          <w:szCs w:val="28"/>
        </w:rPr>
        <w:t xml:space="preserve">) </w:t>
      </w:r>
      <w:r>
        <w:rPr>
          <w:rFonts w:cs="SutonnyMJ" w:ascii="SutonnyMJ" w:hAnsi="SutonnyMJ"/>
          <w:szCs w:val="28"/>
        </w:rPr>
        <w:t>‡_‡KI Av‡e`b dig WvDb‡jvW Kiv hv‡e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2| ‡iwR÷ªvi, kvnRvjvj weÁvb I cÖhyw³ wek¦we`¨vjq, wm‡jU Gi AbyK‚‡j †h †Kvb Zdwkjx e¨vs‡Ki kvLvi Dci 9g ‡MÖW ev Z`yaŸ© ‡MÖW (cÖfvlK, mnKvix Aa¨vcK, mn‡hvMx Aa¨vcK I Aa¨vcK) c‡`i Rb¨ 600/- (QqkZ) UvKvi </w:t>
      </w:r>
      <w:r>
        <w:rPr>
          <w:sz w:val="22"/>
          <w:szCs w:val="28"/>
        </w:rPr>
        <w:t>MICR</w:t>
      </w:r>
      <w:r>
        <w:rPr>
          <w:szCs w:val="28"/>
        </w:rPr>
        <w:t xml:space="preserve"> </w:t>
      </w:r>
      <w:r>
        <w:rPr>
          <w:rFonts w:cs="SutonnyMJ" w:ascii="SutonnyMJ" w:hAnsi="SutonnyMJ"/>
          <w:szCs w:val="28"/>
        </w:rPr>
        <w:t>e¨vsK WªvdU A_ev mgg~‡j¨i †c-AW©vi g~j Kwc (‡cv÷vj AW©vi MÖnY‡hvM¨ bq)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3| cÖwZwU †m‡Ui mv‡_ cÖ‡qvRbxq mKj KvMRcÎmn cÖfvlK I mnKvix Aa¨vcK c‡`i Rb¨ 08 (AvU) †mU Ges mn‡hvMx Aa¨vcK I Aa¨vcK c‡`i Rb¨ b~b¨Zg 2 †mU Bs‡iwRmn †gvU 11 (GMvi) †mU `iLv¯Í †iwR÷ªvi Awd‡m †cuŠQv‡Z n‡e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04| Av‡e`b di‡gi mKj Kjvg Aek¨B c~iY Ki‡Z n‡e Ges †Kvb Kjvg mswkøó bv n‡j cÖ‡hvR¨ bq K_vwU wjL‡Z n‡e| Ab¨_vq Av‡e`b Am¤ú~Y© e‡j MY¨ n‡e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5| PvKzix‡Z wb‡qvwRZ cÖv_x©‡`i Aek¨B h_vh_ KZ…©c‡ÿi gva¨‡g Av‡e`b Ki‡Z n‡e Ges KZ©„c‡ÿi AbygwZc‡Îi g~j Kwc Av‡e`‡bi mv‡_ `vwLj Ki‡Z n‡e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6| Lv‡gi Dci Aek¨B ¯úó Aÿ‡i mswkøó wefvM/Bbw÷wUDU I c‡`i bvg D‡jøL Ki‡Z n‡e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7| WvK †hvMv‡hvMRwbZ wej‡¤^i Kvi‡Y wek¦we`¨vjq KZ…©cÿ `vqx _vK‡e bv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8| Av‡e`bcÎ Rgv`v‡bi †kl Zvwi‡Li ci †Kvb Av‡e`b MÖnY Kiv n‡e bv wKsev bZzb †Kvb WKz‡g›U ev Z_¨vw` ms‡hvRb Kiv hv‡e bv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09| fyj Z_¨ m¤^wjZ/Z_¨ †Mvcb/ÎæwUc~Y©/Am¤ú~Y© Ges wej‡¤^ cÖvß `iLv¯Í mivmwi evwZj e‡j MY¨ n‡e| 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0| KZ©„c¶ †Kvb KviY `k©v‡bv e¨wZ‡i‡K †h †Kvb `iLv¯Í evwZ‡ji ¶gZv msi¶Y K‡ib Ges wb‡qvM weÁwß cÖPv‡ii Kvi‡Y KZ©„c¶ wb‡qvM cÖ`vb Ki‡Z wKsev B›UviwfD KvW© Bmy¨ Ki‡Z eva¨ _vK‡eb bv| `iLv‡¯Íi mv‡_ `vwLjK…Z †Kvb KvMRcÎ †diZ cÖ`vb Kiv n‡e bv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1| Av‡e`‡bi mv‡_ `vwLjK…Z mKj KvMRcÎ Ges Qwe 1g †kÖYxi †M‡RU Kg©KZ©v A_ev cvewjK wek¦we`¨vj‡qi wkÿK A_ev cvewjK wek¦we`¨vj‡qi 7g †MÖWf‚³ Kg©KZ©v Øviv mZ¨vwqZ n‡Z n‡e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2| mvÿvrKv‡i Dcw¯’Z nIqvi Rb¨ †Kvb wUG/wWG cÖ`vb Kiv n‡e bv|</w:t>
      </w:r>
    </w:p>
    <w:p>
      <w:pPr>
        <w:pStyle w:val="Normal"/>
        <w:jc w:val="both"/>
        <w:rPr>
          <w:rFonts w:ascii="SutonnyMJ" w:hAnsi="SutonnyMJ" w:cs="SutonnyMJ"/>
          <w:iCs/>
          <w:sz w:val="16"/>
          <w:szCs w:val="28"/>
        </w:rPr>
      </w:pPr>
      <w:r>
        <w:rPr>
          <w:rFonts w:cs="SutonnyMJ" w:ascii="SutonnyMJ" w:hAnsi="SutonnyMJ"/>
          <w:iCs/>
          <w:sz w:val="16"/>
          <w:szCs w:val="28"/>
        </w:rPr>
      </w:r>
    </w:p>
    <w:p>
      <w:pPr>
        <w:pStyle w:val="Normal"/>
        <w:jc w:val="both"/>
        <w:rPr>
          <w:rFonts w:ascii="SutonnyMJ" w:hAnsi="SutonnyMJ" w:cs="SutonnyMJ"/>
          <w:iCs/>
          <w:szCs w:val="28"/>
        </w:rPr>
      </w:pPr>
      <w:r>
        <w:rPr>
          <w:rFonts w:cs="SutonnyMJ" w:ascii="SutonnyMJ" w:hAnsi="SutonnyMJ"/>
          <w:iCs/>
          <w:szCs w:val="28"/>
        </w:rPr>
        <w:t xml:space="preserve">cÖ‡hvR¨ †ÿ‡Î Av‡e`‡bi mv‡_ cÖv_x©i cÖKvkbvmg~‡ni md&amp;U Kwc Rgv w`‡Z n‡e| Z‡e </w:t>
      </w:r>
      <w:r>
        <w:rPr>
          <w:iCs/>
          <w:sz w:val="22"/>
          <w:szCs w:val="28"/>
        </w:rPr>
        <w:t>Scopus/ISI indexing</w:t>
      </w:r>
      <w:r>
        <w:rPr>
          <w:iCs/>
          <w:szCs w:val="28"/>
        </w:rPr>
        <w:t xml:space="preserve"> </w:t>
      </w:r>
      <w:r>
        <w:rPr>
          <w:rFonts w:cs="SutonnyMJ" w:ascii="SutonnyMJ" w:hAnsi="SutonnyMJ"/>
          <w:iCs/>
          <w:szCs w:val="28"/>
        </w:rPr>
        <w:t>Qvov Ab¨me Rvb©v‡j cÖKvwkZ cÖKvkbvmg~‡ni mdU&amp;Kwc</w:t>
      </w:r>
      <w:r>
        <w:rPr>
          <w:iCs/>
          <w:szCs w:val="28"/>
        </w:rPr>
        <w:t xml:space="preserve"> </w:t>
      </w:r>
      <w:r>
        <w:rPr>
          <w:iCs/>
          <w:sz w:val="22"/>
          <w:szCs w:val="28"/>
        </w:rPr>
        <w:t>TURNITIN</w:t>
      </w:r>
      <w:r>
        <w:rPr>
          <w:iCs/>
          <w:szCs w:val="28"/>
        </w:rPr>
        <w:t xml:space="preserve"> </w:t>
      </w:r>
      <w:r>
        <w:rPr>
          <w:rFonts w:cs="SutonnyMJ" w:ascii="SutonnyMJ" w:hAnsi="SutonnyMJ"/>
          <w:iCs/>
          <w:szCs w:val="28"/>
        </w:rPr>
        <w:t xml:space="preserve">md&amp;UIqvi Øviv hvPvB K‡i wi‡cvU©mn Rgv w`‡Z n‡e| </w:t>
      </w:r>
    </w:p>
    <w:p>
      <w:pPr>
        <w:pStyle w:val="Normal"/>
        <w:jc w:val="both"/>
        <w:rPr>
          <w:rFonts w:ascii="SutonnyMJ" w:hAnsi="SutonnyMJ" w:cs="SutonnyMJ"/>
          <w:iCs/>
          <w:szCs w:val="28"/>
        </w:rPr>
      </w:pPr>
      <w:r>
        <w:rPr>
          <w:rFonts w:cs="SutonnyMJ" w:ascii="SutonnyMJ" w:hAnsi="SutonnyMJ"/>
          <w:iCs/>
          <w:szCs w:val="28"/>
        </w:rPr>
      </w:r>
    </w:p>
    <w:p>
      <w:pPr>
        <w:sectPr>
          <w:type w:val="nextPage"/>
          <w:pgSz w:w="12240" w:h="2016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kvwecÖwe|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  <w:u w:val="single"/>
        </w:rPr>
        <w:t>Annexure-01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ist of Article/Publication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1800"/>
        <w:gridCol w:w="1440"/>
        <w:gridCol w:w="1800"/>
        <w:gridCol w:w="1710"/>
        <w:gridCol w:w="1260"/>
        <w:gridCol w:w="1080"/>
      </w:tblGrid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rial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rticl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ame of the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 of Publications, Vol no, Pag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dexing of articles (Scopus, ISI, Other) In case of other Indexing Turnitin Report must be Submit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(Domes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/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urnitin Report similarity percentage (%) (*Should not exceed 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umber of Article at Present 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umber of Article as a Principal Author at Present P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B: </w:t>
        <w:tab/>
        <w:t>(1) Turnitin report should be attach in front of  each Arti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2) Turnitin reports have to submit with the logo of the concern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*) For higher percentage, extra explanation should required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pplicant's Name, Signature and date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ft copy should be send according to the following for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File one:  Application form, annexure 1&amp; 2 and related turnitin report merge in pdf.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File two : All articles in pdf mentioned above list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Annexure-02</w:t>
      </w:r>
    </w:p>
    <w:p>
      <w:pPr>
        <w:pStyle w:val="Normal"/>
        <w:jc w:val="center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Description of Experienc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(Only for full time Job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693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Job Descrip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Job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aching/Resear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In case of more than one chronologically mention below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ame of the Post</w:t>
              <w:tab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ame of the Post</w:t>
              <w:tab/>
              <w:t>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ame of the Institution</w:t>
              <w:tab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Name of the Institution</w:t>
              <w:tab/>
              <w:t>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Duration </w:t>
              <w:tab/>
              <w:tab/>
              <w:t>:....................to..................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Duration </w:t>
              <w:tab/>
              <w:tab/>
              <w:t>:....................to...................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Total exp. (YMD)</w:t>
              <w:tab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Total exp (YMD)</w:t>
              <w:tab/>
              <w:t>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alary Scale/Grade</w:t>
              <w:tab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alary Scale/Grade</w:t>
              <w:tab/>
              <w:t>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Basic Salary</w:t>
              <w:tab/>
              <w:tab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Basic Salary</w:t>
              <w:tab/>
              <w:tab/>
              <w:t>: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Institute Category (Govt./Autonomous/Priv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Institute Category (Govt./Autonomous/Private</w:t>
            </w:r>
          </w:p>
        </w:tc>
      </w:tr>
    </w:tbl>
    <w:p>
      <w:pPr>
        <w:pStyle w:val="Normal"/>
        <w:spacing w:lineRule="auto" w:line="276" w:before="0" w:after="20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B: </w:t>
        <w:tab/>
        <w:t xml:space="preserve">(i) In-service candidate must be submitted permission letter from the proper authority. Without proper channel application is not acceptable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i) Candidate must be submitted all experience certificate mentioned abo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pplicant's Name,  Signature and dat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st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>user</dc:creator>
  <dc:description/>
  <dc:language>en-US</dc:language>
  <cp:lastModifiedBy>user</cp:lastModifiedBy>
  <cp:lastPrinted>2024-04-16T13:35:00Z</cp:lastPrinted>
  <dcterms:modified xsi:type="dcterms:W3CDTF">2024-04-16T09:28:00Z</dcterms:modified>
  <cp:revision>2</cp:revision>
  <dc:subject/>
  <dc:title/>
</cp:coreProperties>
</file>